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LICEO SCIENTIFICO STATALE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it-IT"/>
              </w:rPr>
              <w:t>“A.  GATTO”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 xml:space="preserve"> AGROPOLI (S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  <w:t xml:space="preserve">ALTERNAN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  <w:t>SCUOLA-LAVO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it-IT"/>
              </w:rPr>
              <w:t>Anno Scolast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>2016 /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  <w:gridCol w:w="3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  <w:t>SCHEDA VALUTAZIONE STUD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40"/>
                <w:szCs w:val="4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  <w:t xml:space="preserve">Studente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4D4D4D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it-IT"/>
              </w:rPr>
              <w:t>Corso:</w:t>
            </w:r>
            <w:r>
              <w:rPr>
                <w:b/>
                <w:bCs/>
                <w:color w:val="4D4D4D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“</w:t>
            </w:r>
            <w:r>
              <w:rPr>
                <w:b/>
                <w:bCs/>
                <w:i/>
                <w:sz w:val="28"/>
                <w:szCs w:val="28"/>
              </w:rPr>
              <w:t>Agropoli e il Liceo: insieme al servizio della cittadinanz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40"/>
                <w:szCs w:val="40"/>
                <w:lang w:eastAsia="it-IT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ENTE/AZIEND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  <w:t>COMUNE DI AGROPOL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RESPONSA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RESPONSABILE: 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 xml:space="preserve">QUALIFICA: 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Alternanza Scuola-Lavo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sz w:val="40"/>
                <w:szCs w:val="40"/>
                <w:lang w:eastAsia="it-IT"/>
              </w:rPr>
            </w:r>
          </w:p>
        </w:tc>
      </w:tr>
      <w:tr>
        <w:trPr/>
        <w:tc>
          <w:tcPr>
            <w:tcW w:w="9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it-IT"/>
              </w:rPr>
              <w:t xml:space="preserve">DAL  .................................  AL .............................…  N. SETTIMANE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it-IT"/>
              </w:rPr>
              <w:t>RUOLO IMPLICA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it-IT"/>
              </w:rPr>
              <w:t>COMUNE DI AGROP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sz w:val="40"/>
                <w:szCs w:val="4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40"/>
                <w:szCs w:val="4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UBRICA DELLE COMPETENZ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  <w:t>Livelli: 4 = Ottimo, 3= Buono, 2= Sufficiente, 1= Insufficien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3118"/>
        <w:gridCol w:w="709"/>
        <w:gridCol w:w="28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it-IT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it-IT"/>
              </w:rPr>
              <w:t xml:space="preserve">COMPITI DI REALTA’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eastAsia="it-IT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eastAsia="it-IT"/>
              </w:rPr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PROMOTORE E OPERATORE BENI CULTURAL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osce e presenta con chiarezza i beni storico-artistico-archeologic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Valorizza i luoghi di conservazione e promozione dei beni cultural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getta itinerari storico-artistico-archeologi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Legge e comprende i dati inerenti le strutture ricettive e i flussi turistici del territorio di riferiment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Interagisce con competenza in lingua inglese o nelle lingue europ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5"/>
                <w:szCs w:val="25"/>
                <w:lang w:val="en-US" w:eastAsia="it-IT"/>
              </w:rPr>
            </w:pPr>
            <w:r>
              <w:rPr>
                <w:rFonts w:eastAsia="Times New Roman" w:cs="Arial" w:ascii="Arial" w:hAnsi="Arial"/>
                <w:sz w:val="25"/>
                <w:szCs w:val="25"/>
                <w:lang w:val="en-US" w:eastAsia="it-IT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OC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IVEL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SCRITTO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EGGI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MPETENZE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Conosce e presenta con chiarezza ed efficacia i beni storico-artistico-archeolog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 una buona conoscenza dei luoghi di interesse che sa presentare efficacement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unicare in mod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vincente e chiar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zzare e decodificare i linguaggi specific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una conoscenza adeguata dei luoghi di interesse che presenta in modo altrettanto adegu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Ha una conoscenza adeguata dei luoghi di interesse anche se non sempre riesce a comunicarl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a una conoscenza frammentaria  dei luoghi di interesse e non riesce a presentarl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Valorizza i luoghi di conservazione e promozione dei beni cultur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in grado di cogliere l’importanza valoriale dei beni culturali e sa promuoverne la fruizion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nsibilizzare alla conoscenza e al rispetto dei beni cultura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Promuovere in modo convincente il  patrimonio culturale del territorio 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in grado di cogliere l’importanza valoriale dei beni culturali e ne promuove genericamente la fruizio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generalmente in grado di cogliere il valore dei beni culturali anche se non sempre ne sa promuovere la fruizion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E’ in grado di intuire genericamente  l’importanza valoriale dei beni culturali ma non sa promuoverne la fruizione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Progetta itinerari storico-artistico-archeologi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in grado di proporre innovativi itinerari di fruizione del bene culturale di riferimen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per operare attivamente in un contesto da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aborare e proporre attiv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ovati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’ in grado di proporre possibili itinerari di fruizione del bene culturale di 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n difficoltà riesce a proporre </w:t>
            </w:r>
            <w:r>
              <w:rPr>
                <w:rFonts w:cs="Times New Roman" w:ascii="Times New Roman" w:hAnsi="Times New Roman"/>
              </w:rPr>
              <w:t>itinerari di fruizione del bene culturale di 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è in grado di proporre itinerari di fruizione del bene culturale di riferimen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egge e comprende i dati inerenti le strutture ricettive e i flussi turistici del territorio di rifer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E’ in grado di percepire con chiarezza i meccanismi di funzionamento di un sistema  turistico-culturale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gliere le intrinseche relazioni tra patrimonio culturale e sviluppo economico del territor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Saper operare agilmente nell’ ambito delle struttu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 promozione dei beni culturali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in grado di percepire i meccanismi di funzionamento di un sistema turistico-cultural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E’ generalmente in grado di percepire meccanismi di funzionamento di un sistema turistico-culturale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on è in grado di percepire con chiarezza i meccanismi di funzionamento di un sistema turistico-cultura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nteragisce con competenza in lingua inglese o nelle lingue europ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E’ in grado di presentare il patrimonio culturale ricorrendo con chiarezza ed efficacia alla lingua inglese o alle altre lingue europee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per trasferire le conosce linguistiche acquisite in contesti al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Saper comunicare in modo efficace e propositivo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E’ in grado di presentare il patrimonio culturale ricorrendo con chiarezza alla lingua inglese o alle altre lingue europee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 xml:space="preserve">E’ in grado di presentare il patrimonio culturale ricorrendo alla lingua inglese o nelle altre lingue europee 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’ in grado di presentare il patrimonio culturale ricorrendo in maniera frammentaria alla lingua inglese o alle altre lingue europee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a intraprendenz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 curiosità nel voler approfondire il progetto su cui sta lavorand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interessato a conoscere il contesto operativo di lavoro e le sue finalità culturali ed è propositivo riguardo le sue attività e propo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luppare imprenditorialità e spirito di iniz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È interessato a conoscere il contesto operativo di lavoro e le sue finalità culturali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limita a eseguire le operazioni richie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è in grado di eseguire le opera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</w:rPr>
              <w:t>richie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ia nello svolgi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</w:rPr>
              <w:t>delle mansioni assegn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completamente autonomo nello svolgere il compito, nella scelta degli strumenti e/o delle informazioni, anche in situazioni nuov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rare ad impa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È completamente autonomo nello svolgere il compito, nella scelta degli strumenti e/o delle informazio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un’autonomia limitata nel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olgere il compito, nella scelt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egli strumenti e/o delle informazioni e qualche volta abbisogna di spiegazioni integrative e di gu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n è autonomo nello svolgimento del compito, richiede spiegazioni e guida costa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Data 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Tutor aziendale ………………….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 xml:space="preserve">                                        </w:t>
      </w:r>
      <w:r>
        <w:rPr>
          <w:rFonts w:cs="Times-Roman;Times New Roman" w:ascii="Times-Roman;Times New Roman" w:hAnsi="Times-Roman;Times New Roman"/>
          <w:sz w:val="24"/>
          <w:szCs w:val="24"/>
        </w:rPr>
        <w:t>Responsabile dell’Azienda/Ente ..…….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CHEDA DI VALUTAZIONE DEL PERCORSO DI ALTERNAN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CUOLA LAVORO DA PARTE DELLO STUD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548ED5"/>
        </w:rPr>
      </w:pPr>
      <w:r>
        <w:rPr>
          <w:rFonts w:cs="Times-Bold;Times New Roman" w:ascii="Times-Bold;Times New Roman" w:hAnsi="Times-Bold;Times New Roman"/>
          <w:b/>
          <w:bCs/>
          <w:color w:val="548ED5"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lunno___________________________ Struttura ospitante 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1. Durante l’esperienza lavorativa sei stato/a affiancato/a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 una persona con ruolo direttiv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 un impiegat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 un operaio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da nessuno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2. La relazione con il tutor aziendale è stata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ontinuativa e stimolant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ontinuativa ma non stimolante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episodica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inesistent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3. Ti sei trovato inserito/a in un clima di relazioni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sitivo e stimolante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co stimolante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carico di tensione</w:t>
      </w:r>
    </w:p>
    <w:p>
      <w:pPr>
        <w:pStyle w:val="Paragrafoelenco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polemico e conflittual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 xml:space="preserve">4. Il contesto in cui sei stato/a inserito/a ha permesso di avere spazi di autonomia e d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color w:val="000000"/>
        </w:rPr>
        <w:t xml:space="preserve">     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iniziativa  personale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empre, poiché specificamente richies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pesso, ma senza che venisse richiest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alvolt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mai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5. Durante l’esperienza lavorativa hai svolto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sempre attività semplici e guida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ll’inizio attività semplici e guidate poi più complesse e sempre guida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ttività complesse fin dall’inizio e sempre guida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attività complesse sin dall’inizio, ma non guidate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6. Le attività realizzate ti sono sembrate in linea con il percorso formativo da te intrapreso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  <w:b/>
          <w:b/>
          <w:bCs/>
          <w:color w:val="000000"/>
        </w:rPr>
      </w:pPr>
      <w:r>
        <w:rPr>
          <w:rFonts w:cs="Times-Roman;Times New Roman" w:ascii="Times-Roman;Times New Roman" w:hAnsi="Times-Roman;Times New Roman"/>
          <w:b/>
          <w:bCs/>
          <w:color w:val="000000"/>
        </w:rPr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mpre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n sempre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ai</w:t>
      </w:r>
    </w:p>
    <w:p>
      <w:pPr>
        <w:pStyle w:val="Paragrafoelenco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ltro (specificare)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7. Le conoscenze e le competenze da te possedute, rispetto all’esperienza svolta, sono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uperiori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deguate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ufficienti</w:t>
      </w:r>
    </w:p>
    <w:p>
      <w:pPr>
        <w:pStyle w:val="Paragrafoelenco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n pertinenti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8. Il tempo a disposizione per svolgere l’esperienza svolta è stato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argamente insufficient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ppena sufficiente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deguat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ccessiv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Bold;Times New Roman" w:ascii="Times-Bold;Times New Roman" w:hAnsi="Times-Bold;Times New Roman"/>
          <w:b/>
          <w:bCs/>
        </w:rPr>
        <w:t>9. Ritieni che l’esperienza lavorativa ti abbia permesso di conoscere e comprende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</w:t>
      </w:r>
      <w:r>
        <w:rPr>
          <w:rFonts w:cs="Times-Bold;Times New Roman" w:ascii="Times-Bold;Times New Roman" w:hAnsi="Times-Bold;Times New Roman"/>
          <w:b/>
          <w:bCs/>
        </w:rPr>
        <w:t>l’organizzazione  di lavoro in cui sei stato/a inserito/a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er niente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co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bbastanza</w:t>
      </w:r>
    </w:p>
    <w:p>
      <w:pPr>
        <w:pStyle w:val="Paragrafoelenco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olto</w:t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Durante l’esperienza lavorativa ritieni di aver acquisito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a. Conoscenze e/o competenze tecniche specifiche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</w:t>
      </w:r>
    </w:p>
    <w:p>
      <w:pPr>
        <w:pStyle w:val="Paragrafoelenco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 (specificare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b. Metodologie, strumenti e sistemi di lavoro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</w:t>
      </w:r>
    </w:p>
    <w:p>
      <w:pPr>
        <w:pStyle w:val="Paragrafoelenco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 (specificare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Italic;Times New Roman" w:hAnsi="Times-Italic;Times New Roman" w:cs="Times-Italic;Times New Roman"/>
          <w:i/>
          <w:i/>
          <w:iCs/>
        </w:rPr>
      </w:pPr>
      <w:r>
        <w:rPr>
          <w:rFonts w:cs="Times-Italic;Times New Roman" w:ascii="Times-Italic;Times New Roman" w:hAnsi="Times-Italic;Times New Roman"/>
          <w:i/>
          <w:iCs/>
        </w:rPr>
        <w:t>c. Competenze comunicative e professionali utili per inserirsi nel mondo del lavoro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</w:t>
      </w:r>
    </w:p>
    <w:p>
      <w:pPr>
        <w:pStyle w:val="Paragrafoelenco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 (specific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0. L’esperienza lavorativa ha suscitato in te nuovi interessi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, mi è rimasta indifferente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chi interessi che non reputo degni di nota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chi interessi significativi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 seguenti interessi degni di nota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 xml:space="preserve">11. Individua a tuo parere quali sono state le capacità e le competenze che ritieni di av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</w:t>
      </w:r>
      <w:r>
        <w:rPr>
          <w:rFonts w:cs="Times-Bold;Times New Roman" w:ascii="Times-Bold;Times New Roman" w:hAnsi="Times-Bold;Times New Roman"/>
          <w:b/>
          <w:bCs/>
        </w:rPr>
        <w:t>acquisito dalla tua esperienza di alternanza scuola lavoro: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esprimi un giudizio secondo questa scala: 1= Per niente; 2= poco; 3= molto; 4= moltissimo)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477"/>
        <w:gridCol w:w="425"/>
        <w:gridCol w:w="425"/>
        <w:gridCol w:w="456"/>
      </w:tblGrid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 xml:space="preserve">Lavorare in gruppo                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Rispettare gli orari di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Adattarmi a nuovi ambienti sconosciu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Utilizzare risorse organizzative per eseguire il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Prendere decisioni in autonom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Gestire le attività con autonomia organizzativ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Rispettare i tempi di consegna del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Affrontare gli imprevist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Risolvere problemi sul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Coordinare gruppi di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Risolvere i problemi degli altr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Adattarmi ai ritmi di lavor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Concentrarmi sulle cose da fa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  <w:tr>
        <w:trPr/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</w:rPr>
              <w:t>Saper comunicar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-Bold;Times New Roman" w:hAnsi="Times-Bold;Times New Roman" w:cs="Times-Bold;Times New Roman"/>
                <w:bCs/>
              </w:rPr>
            </w:pPr>
            <w:r>
              <w:rPr>
                <w:rFonts w:cs="Times-Bold;Times New Roman" w:ascii="Times-Bold;Times New Roman" w:hAnsi="Times-Bold;Times New Roman"/>
                <w:bCs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2. A tuo parere, quali sono stati i punti di forza dell’ esperienza lavorativa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a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b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c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Quali i punti di debolezza?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a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b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c)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3. Osservazioni/Suggerimenti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Cs/>
        </w:rPr>
      </w:pPr>
      <w:r>
        <w:rPr>
          <w:rFonts w:cs="Times-Bold;Times New Roman" w:ascii="Times-Bold;Times New Roman" w:hAnsi="Times-Bold;Times New Roman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;Times New Roman" w:ascii="Times-Bold;Times New Roman" w:hAnsi="Times-Bold;Times New Roman"/>
          <w:b/>
          <w:bCs/>
        </w:rPr>
        <w:t xml:space="preserve">Data </w:t>
      </w:r>
      <w:r>
        <w:rPr>
          <w:rFonts w:cs="Times-Bold;Times New Roman" w:ascii="Times-Bold;Times New Roman" w:hAnsi="Times-Bold;Times New Roman"/>
          <w:bCs/>
        </w:rPr>
        <w:t xml:space="preserve">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Bold;Times New Roman" w:cs="Times-Bold;Times New Roman" w:ascii="Times-Bold;Times New Roman" w:hAnsi="Times-Bold;Times New Roman"/>
          <w:b/>
          <w:bCs/>
        </w:rPr>
        <w:t xml:space="preserve">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</w:rPr>
        <w:t>Firma dell’Allievo___________________________</w:t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55:00Z</dcterms:created>
  <dc:creator>io</dc:creator>
  <dc:description/>
  <cp:keywords/>
  <dc:language>en-US</dc:language>
  <cp:lastModifiedBy>Bibiana</cp:lastModifiedBy>
  <dcterms:modified xsi:type="dcterms:W3CDTF">2017-03-08T15:48:00Z</dcterms:modified>
  <cp:revision>15</cp:revision>
  <dc:subject/>
  <dc:title/>
</cp:coreProperties>
</file>